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41090</wp:posOffset>
            </wp:positionH>
            <wp:positionV relativeFrom="paragraph">
              <wp:posOffset>53975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造型新颖，移动方便，抗干扰，带载能力强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Novel appearance, easy to move, anti-interference,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strong loading capability.</w:t>
      </w:r>
    </w:p>
    <w:p>
      <w:pPr>
        <w:pStyle w:val="Normal"/>
        <w:numPr>
          <w:ilvl w:val="0"/>
          <w:numId w:val="1"/>
        </w:numPr>
        <w:rPr/>
      </w:pPr>
      <w:r>
        <w:rPr/>
        <w:t>全塑料外壳，绝缘强度高，防油污密封设计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plastic shell, high insulating strength, oil seal design.</w:t>
      </w:r>
    </w:p>
    <w:p>
      <w:pPr>
        <w:pStyle w:val="Normal"/>
        <w:numPr>
          <w:ilvl w:val="0"/>
          <w:numId w:val="2"/>
        </w:numPr>
        <w:rPr/>
      </w:pPr>
      <w:r>
        <w:rPr/>
        <w:t>应用于数控机床，印刷机械，雕刻机等设备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cation to CNC machine tools, printing machinery,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ngraving machines and other equipment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25 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25 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输出电路</w:t>
      </w:r>
      <w:r>
        <w:rPr>
          <w:sz w:val="28"/>
          <w:szCs w:val="28"/>
          <w:highlight w:val="lightGray"/>
        </w:rPr>
        <w:t>Output Circuit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74955</wp:posOffset>
            </wp:positionV>
            <wp:extent cx="2257425" cy="1352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374015</wp:posOffset>
            </wp:positionV>
            <wp:extent cx="2105025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374015</wp:posOffset>
            </wp:positionV>
            <wp:extent cx="1962150" cy="1352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E1                     E2                      L</w:t>
      </w:r>
    </w:p>
    <w:p>
      <w:pPr>
        <w:pStyle w:val="Normal"/>
        <w:ind w:firstLine="25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输出信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输出信号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输出信号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Output Signal                     Output Signal                  Output Sig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469</w:t>
      </w:r>
      <w:r>
        <w:rPr>
          <w:rFonts w:cs="Arial" w:ascii="Arial" w:hAnsi="Arial"/>
          <w:sz w:val="36"/>
          <w:szCs w:val="36"/>
        </w:rPr>
        <w:t xml:space="preserve"> –</w:t>
      </w:r>
      <w:r>
        <w:rPr>
          <w:rFonts w:cs="Arial" w:ascii="Arial" w:hAnsi="Arial"/>
          <w:sz w:val="36"/>
          <w:szCs w:val="36"/>
        </w:rPr>
        <w:t>01G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10</w:t>
      </w:r>
      <w:r>
        <w:rPr>
          <w:rFonts w:cs="Arial" w:ascii="Arial" w:hAnsi="Arial"/>
          <w:sz w:val="36"/>
          <w:szCs w:val="36"/>
          <w:u w:val="single"/>
        </w:rPr>
        <w:t>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B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产品型号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08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Product mode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lightGray"/>
        </w:rPr>
        <w:t>技术参数</w:t>
      </w:r>
      <w:r>
        <w:rPr>
          <w:sz w:val="28"/>
          <w:szCs w:val="28"/>
          <w:highlight w:val="lightGray"/>
        </w:rPr>
        <w:t>Technical parameter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165</wp:posOffset>
                </wp:positionV>
                <wp:extent cx="2697480" cy="5919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序号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Serial numb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线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信号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脉冲发生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ulse gener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Violet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Green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指示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Indicator la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White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选择坐标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ordinate ax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Yellow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rown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Pink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选择放大倍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Amplification fa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Gray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X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Orange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控制开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ntrol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控制开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波段开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ntrol—Band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急停开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Urgent stop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ue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Red 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备用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Sp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66.1pt;mso-wrap-distance-left:0pt;mso-wrap-distance-right:9pt;mso-wrap-distance-top:0pt;mso-wrap-distance-bottom:0pt;margin-top:1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序号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Serial numb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线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信号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roject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脉冲发生器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ulse generato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Violet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Green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指示灯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Indicator lamp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White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选择坐标轴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ordinate axi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Yellow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rown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Pink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选择放大倍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Amplification facto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Gray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X1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Orange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控制开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ntrol switc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控制开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波段开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ntrol—Band switc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急停开关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Urgent stop switc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ue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Red 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备用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Sp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1460</wp:posOffset>
                </wp:positionH>
                <wp:positionV relativeFrom="paragraph">
                  <wp:posOffset>273685</wp:posOffset>
                </wp:positionV>
                <wp:extent cx="2468880" cy="2287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电源电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upply voltag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c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消耗电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onsump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8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负载电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oad curren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4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高电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igh level output voltage frequenc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最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Least VCC-1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输出低电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utput low frequency electri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最大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x 0.8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上升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ise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X 1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下降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all tim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T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最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MAX 200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响应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esponse frequenc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kH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0k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0.1pt;mso-wrap-distance-left:9pt;mso-wrap-distance-right:9pt;mso-wrap-distance-top:0pt;mso-wrap-distance-bottom:0pt;margin-top:21.55pt;mso-position-vertical-relative:text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电源电压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pply voltage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Vc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5V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消耗电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onsumption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80m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负载电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oad curren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40mA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高电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igh level output voltage frequenc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最小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Least VCC-1.5V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输出低电频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utput low frequency electric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最大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x 0.8V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上升时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ise ti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最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X 1u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下降时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all time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Tf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最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MAX 200us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响应频率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sponse frequency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 xml:space="preserve"> kH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0k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18560</wp:posOffset>
                </wp:positionH>
                <wp:positionV relativeFrom="page">
                  <wp:posOffset>5890260</wp:posOffset>
                </wp:positionV>
                <wp:extent cx="2811780" cy="21291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376"/>
                              <w:gridCol w:w="699"/>
                              <w:gridCol w:w="540"/>
                              <w:gridCol w:w="1101"/>
                              <w:gridCol w:w="54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选项电气开关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lectrical switch parameter op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开关容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witching capacity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0.4V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最大电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aximum voltag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2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电流范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urrent ran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0.1-5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控制开关电气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witch control of electrical para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触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交流电时最大负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ximum loa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AC220V0.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交流电时最大负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ximum loa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DC24V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42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急停开关电气参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mergency stop switch electrical para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触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交流电时最大负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ximum loa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AC220V0.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  <w:t>交流电时最大负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ximum loa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6"/>
                                    </w:rPr>
                                    <w:t>DC30V1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7.65pt;mso-wrap-distance-left:9pt;mso-wrap-distance-right:9pt;mso-wrap-distance-top:0pt;mso-wrap-distance-bottom:0pt;margin-top:463.8pt;mso-position-vertical-relative:page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376"/>
                        <w:gridCol w:w="699"/>
                        <w:gridCol w:w="540"/>
                        <w:gridCol w:w="1101"/>
                        <w:gridCol w:w="540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42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选项电气开关参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lectrical switch parameter options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开关容量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witching capacity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0.4VA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最大电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ximum voltag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25v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电流范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urrent rang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0.1-50m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2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控制开关电气参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witch control of electrical parameter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触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交流电时最大负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ximum load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AC220V0.5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交流电时最大负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ximum load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DC24V1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42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急停开关电气参数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mergency stop switch electrical paramete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 xml:space="preserve">触点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交流电时最大负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ximum load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AC220V0.5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  <w:t>交流电时最大负荷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ximum load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6"/>
                              </w:rPr>
                              <w:t>DC30V1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安装尺寸</w:t>
      </w:r>
      <w:r>
        <w:rPr>
          <w:sz w:val="28"/>
          <w:szCs w:val="28"/>
          <w:highlight w:val="lightGray"/>
        </w:rPr>
        <w:t>Dimens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2475" cy="6134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1469</w:t>
    </w:r>
    <w:r>
      <w:rPr>
        <w:color w:val="0000FF"/>
        <w:sz w:val="44"/>
        <w:szCs w:val="44"/>
      </w:rPr>
      <w:t xml:space="preserve">             </w:t>
    </w:r>
    <w:r>
      <w:rPr>
        <w:color w:val="0000FF"/>
        <w:sz w:val="32"/>
        <w:szCs w:val="32"/>
      </w:rPr>
      <w:t>普通型手提</w:t>
    </w:r>
    <w:r>
      <w:rPr>
        <w:b/>
        <w:color w:val="0000FF"/>
        <w:sz w:val="32"/>
        <w:szCs w:val="32"/>
      </w:rPr>
      <w:t>Ordinary portabl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59:00Z</dcterms:modified>
  <cp:revision>46</cp:revision>
  <dc:subject/>
  <dc:title>HTS30-04 </dc:title>
</cp:coreProperties>
</file>