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7815</wp:posOffset>
            </wp:positionH>
            <wp:positionV relativeFrom="paragraph">
              <wp:posOffset>235585</wp:posOffset>
            </wp:positionV>
            <wp:extent cx="1833880" cy="183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30 mm</w:t>
      </w:r>
      <w:r>
        <w:rPr>
          <w:szCs w:val="21"/>
        </w:rPr>
        <w:t>，轴径</w:t>
      </w:r>
      <w:r>
        <w:rPr>
          <w:szCs w:val="21"/>
        </w:rPr>
        <w:t>4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于精密工作环境，机器人，</w:t>
      </w:r>
      <w:r>
        <w:rPr>
          <w:szCs w:val="21"/>
        </w:rPr>
        <w:t>X-Y</w:t>
      </w:r>
      <w:r>
        <w:rPr>
          <w:szCs w:val="21"/>
        </w:rPr>
        <w:t>工作平台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robot, X-Y work platform </w:t>
      </w:r>
    </w:p>
    <w:p>
      <w:pPr>
        <w:pStyle w:val="Normal"/>
        <w:ind w:firstLine="27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0 200 360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0 200 360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4026535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/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A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2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  <w:u w:val="single"/>
        </w:rPr>
        <w:t>B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1</w:t>
      </w:r>
      <w:r>
        <w:rPr>
          <w:rFonts w:cs="Arial" w:ascii="Arial" w:hAnsi="Arial"/>
          <w:sz w:val="36"/>
          <w:szCs w:val="36"/>
          <w:u w:val="single"/>
        </w:rPr>
        <w:t>2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C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1440</wp:posOffset>
                </wp:positionH>
                <wp:positionV relativeFrom="paragraph">
                  <wp:posOffset>1270</wp:posOffset>
                </wp:positionV>
                <wp:extent cx="5487035" cy="176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2132"/>
                              <w:gridCol w:w="1597"/>
                              <w:gridCol w:w="216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输出形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put Mo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集电极开路输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pen Collect Outpu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压输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oltage Outpu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互补输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mplementary 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使用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-26V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 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-26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   5-26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输出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put Voltage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1” 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0.7Vcc         “0” 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1V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输出信号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ignal Mo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A B Z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A B 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A B 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消耗电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urrent Consumptio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0m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0m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信号升降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ignal Rising &amp; Falling Time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5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工作频带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cannin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……100k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38.95pt;mso-wrap-distance-left:9pt;mso-wrap-distance-right:9pt;mso-wrap-distance-top:0pt;mso-wrap-distance-bottom:0pt;margin-top:0.1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2132"/>
                        <w:gridCol w:w="1597"/>
                        <w:gridCol w:w="216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输出形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put Mo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集电极开路输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pen Collect Output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压输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oltage Outpu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互补输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mplementary Outpu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使用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ower Sourc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-26V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 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-26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   5-26V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输出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put Voltage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1” 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0.7Vcc         “0” 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1Vcc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输出信号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ignal Mo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A B Z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A B 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A B Z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消耗电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urrent Consumptio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0m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0m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0mA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信号升降时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ignal Rising &amp; Falling Time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5u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工作频带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cann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……100k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18560</wp:posOffset>
                </wp:positionH>
                <wp:positionV relativeFrom="page">
                  <wp:posOffset>4206240</wp:posOffset>
                </wp:positionV>
                <wp:extent cx="2354580" cy="11893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331.2pt;mso-position-vertical-relative:page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24053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A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15:00Z</dcterms:modified>
  <cp:revision>44</cp:revision>
  <dc:subject/>
  <dc:title>HTS30-04 </dc:title>
</cp:coreProperties>
</file>